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Förderverein für die ambulante Hospizarbeit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0293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L-N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eibt fr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3.4pt;mso-wrap-distance-left:7.05pt;mso-wrap-distance-right:7.05pt;mso-wrap-distance-top:0pt;mso-wrap-distance-bottom:0pt;margin-top:0.05pt;mso-position-vertical-relative:text;margin-left:369.1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L-Nr.: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ibt fr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in den Regionen Bad Salzungen und Rhön e.V.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Bahnhofstr. 6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36433 Bad Salzungen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Mitgliedscha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Ich / Wir beantragen die Aufnahme in den Förderverein für die ambulante Hospizarbeit </w:t>
      </w:r>
    </w:p>
    <w:p>
      <w:pPr>
        <w:pStyle w:val="Normal"/>
        <w:rPr>
          <w:color w:val="1C1C1C"/>
        </w:rPr>
      </w:pPr>
      <w:r>
        <w:rPr>
          <w:color w:val="1C1C1C"/>
        </w:rPr>
        <w:t>in den Regionen Bad Salzungen und Rhön e.V. unter Anerkennung der gültigen Satzung.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Name, Vorname, Geburtsdatum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Firma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Straße, PLZ, Ort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Telefon, Handy, Fax</w:t>
            </w:r>
          </w:p>
        </w:tc>
      </w:tr>
      <w:tr>
        <w:trPr>
          <w:trHeight w:val="85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Ort, Datum, Unterschrift, Stempel</w:t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ind w:left="-900" w:right="-1368" w:hanging="0"/>
        <w:rPr>
          <w:color w:val="1C1C1C"/>
          <w:spacing w:val="50"/>
        </w:rPr>
      </w:pPr>
      <w:r>
        <w:rPr>
          <w:color w:val="1C1C1C"/>
          <w:spacing w:val="50"/>
        </w:rPr>
        <w:t>------------------------------------------------------------------------------------------</w:t>
      </w:r>
    </w:p>
    <w:p>
      <w:pPr>
        <w:pStyle w:val="Normal"/>
        <w:rPr>
          <w:color w:val="1C1C1C"/>
          <w:spacing w:val="50"/>
        </w:rPr>
      </w:pPr>
      <w:r>
        <w:rPr>
          <w:color w:val="1C1C1C"/>
          <w:spacing w:val="50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Einzugsermächtigung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/>
      </w:pPr>
      <w:r>
        <w:rPr>
          <w:color w:val="1C1C1C"/>
        </w:rPr>
        <w:t xml:space="preserve">Den Vorstand des Fördervereins zur Förderung der ambulanten Hospizarbeit in den Regionen     Bad Salzungen und Rhön e.V. ermächtige(n) ich / wir widerruflich, den durch die Mitgliederversammlung festgesetzten </w:t>
      </w:r>
      <w:r>
        <w:rPr>
          <w:b/>
          <w:color w:val="1C1C1C"/>
        </w:rPr>
        <w:t>Mitgliedsbeitrag in Höhe von 24,00 Euro jährlich</w:t>
      </w:r>
      <w:r>
        <w:rPr>
          <w:color w:val="1C1C1C"/>
        </w:rPr>
        <w:t xml:space="preserve">           zu Lasten meines / unseres Girokontos mittels Lastschrift einzuziehen.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>
          <w:trHeight w:val="85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IBAN                 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BIC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Bank abweichender Kontoinhaber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Ort, Datum, Unterschrift, Stempel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Weitergabe an Schatzmeister a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1C1C1C"/>
              </w:rPr>
            </w:pPr>
            <w:r>
              <w:rPr>
                <w:color w:val="1C1C1C"/>
              </w:rPr>
              <w:t>EDV-Erfassung am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color w:val="1C1C1C"/>
              </w:rPr>
            </w:pPr>
            <w:r>
              <w:rPr>
                <w:color w:val="1C1C1C"/>
              </w:rPr>
              <w:t>Hz:</w:t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2:00Z</dcterms:created>
  <dc:creator>Ambulanter Hospizdienst</dc:creator>
  <dc:description/>
  <cp:keywords/>
  <dc:language>en-US</dc:language>
  <cp:lastModifiedBy>Brigitte.Brandt</cp:lastModifiedBy>
  <cp:lastPrinted>2017-03-06T12:21:00Z</cp:lastPrinted>
  <dcterms:modified xsi:type="dcterms:W3CDTF">2021-01-21T14:32:00Z</dcterms:modified>
  <cp:revision>2</cp:revision>
  <dc:subject/>
  <dc:title>MGL-Nr</dc:title>
</cp:coreProperties>
</file>